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64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7.10.2024 Мехтиханов М.М., проживая по адресу: </w:t>
      </w:r>
      <w:r>
        <w:rPr>
          <w:rStyle w:val="CatUser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2 000 рублей, по постановлению № 18810586240802054477 от 02.08.2024, вступившему в законную силу 19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7.10.2024 Мехтиханов М.М., проживая по адресу: </w:t>
      </w:r>
      <w:r>
        <w:rPr>
          <w:rStyle w:val="CatUserDefinedgrp2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2 000 рублей, по постановлению № 18810586240802054477 от 02.08.2024, вступившему в законную силу 19.08.2024; копией постановления № 18810586240802054477 от 02.08.2024, вступившего в законную силу 19.08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неуплате штрафа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882420126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